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ТАКОЕ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НАСИЛИЕ В СЕМЬЕ?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то преднамеренное применение различных форм принуждения одним членом семьи в отношении другого, результатом которого являются телесные повреждения, психологическая/эмоциональная травма, отклонения в развитии или различного рода ущер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проявляется насилие?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проявлениям насилия в семье следует отнести любое посягательство на личность члена семьи и его право распоряжаться собой, в том числе проявления эмоционально-психологической жестокости: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авление во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н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кор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моциональное отвер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граничение личной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ление (эмоциональное,  моральное, экономическ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ическое насил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ексуальное насил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Насилие скрываетс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 нашим молчанием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ьзуется своей безнаказанность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ИВЕТ ЛИ НАСИЛ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ВАШЕМ ДОМЕ?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а, ес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 семье чувствуете себя беспомощной, никому не нужной, без вины виноватой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ас постоянно кричат, оскорбляют, критикуют, угрожаю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унижают в присутствии детей, друзей, родстве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ам запрещают без разрешения выходить из дома, работать или даже искать работ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ывают детей, когда злятся на Ва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чувствуете свою зависимость от воли, настроения, желаний близк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авляют Вас вступать в интимные отношения против Вашей во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угрожают, что не дадут денег (выгонят из квартиры, не дадут видеться с детьми и т.п.), если Вы не выполните условий Вашего близк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и «Если» заполнили всю Вашу жизнь!!!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кто не заслуживает насилия! Никогда!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ЕЩЕ ВАЖНО ЗНАТЬ О НАСИЛИИ?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Вы не виноваты в совершаемом над Вами насилии!</w:t>
      </w:r>
      <w:r>
        <w:rPr>
          <w:sz w:val="28"/>
          <w:szCs w:val="28"/>
        </w:rPr>
        <w:t xml:space="preserve"> Во многих семьях спорят, иногда так ищут компромиссные решения. Однако, любая форма насилия в отношении близких людей неприемлема!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>Вы достойны уважения и только сами можете решать, что лучше для Вас!</w:t>
      </w:r>
      <w:r>
        <w:rPr>
          <w:sz w:val="28"/>
          <w:szCs w:val="28"/>
        </w:rPr>
        <w:t xml:space="preserve"> Никто не заслуживает унижений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оявления насилия могут увеличиваться или уменьшаться, однако обычно оно само не прекращается само по себе!  </w:t>
      </w:r>
      <w:r>
        <w:rPr>
          <w:sz w:val="28"/>
          <w:szCs w:val="28"/>
        </w:rPr>
        <w:t>Изменить свою жизнь сложно. Даже если в своей семье чувствуешь себя некомфортно, перемены иногда страшат еще больше. И, тем не менее, Вы имеете право и должны жить в безопасности, в атмосфере уважения, доверия и поддержки!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илие можно остановить, если мы осознаем серьёзность этой проблемы и обратимся за помощью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ДЕ МОЖНО ПОЛУЧИТЬ ПОМОЩЬ?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еление социальной адаптации, реабилитации и сопровождаемого проживания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м экстренную психологическую и информационную помощь по телефо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 индивидуальную психологическую, правовую и иную необходимую помощь пострадавшим от насилия (очное консультирование у психолога, юриста, специалиста по социальной работ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 и проводим индивидуальную программу реабилитации для пострадавших от насилия (и членов их семей по необходим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 социальный патронаж граждан, нуждающихся в помощи и поддер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м информационно-просветительские мероприятия по проблеме насил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МЕСТЕ МЫ СПРАВИМСЯ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ГАРАНТИРУЕМ ВАМ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ним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Если Вам или Вашим близким, друзьям, знакомым, родственникам, коллег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ужна помощь и поддержк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воните нам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 вопросам получения психологиче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можете обратить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Пружанский территориальный центр социального обслуживания населен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по телефону:</w:t>
      </w:r>
      <w:r>
        <w:rPr>
          <w:sz w:val="30"/>
          <w:szCs w:val="30"/>
        </w:rPr>
        <w:t xml:space="preserve"> </w:t>
      </w:r>
      <w:r>
        <w:rPr>
          <w:b/>
          <w:color w:val="FF0000"/>
          <w:sz w:val="32"/>
          <w:szCs w:val="32"/>
        </w:rPr>
        <w:t>9-53-67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о адресу: </w:t>
      </w:r>
      <w:r>
        <w:rPr>
          <w:b/>
          <w:sz w:val="28"/>
          <w:szCs w:val="28"/>
        </w:rPr>
        <w:t xml:space="preserve">г. Пружа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ктябрьская, 104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этаж кабинет 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ощь оказывается бесплатно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71"/>
      </w:tblGrid>
      <w:tr>
        <w:trPr>
          <w:trHeight w:val="1938" w:hRule="atLeast"/>
        </w:trPr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4420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aps/>
                <w:color w:val="333333"/>
                <w:sz w:val="20"/>
                <w:szCs w:val="20"/>
              </w:rPr>
            </w:pPr>
            <w:r>
              <w:rPr>
                <w:caps/>
                <w:color w:val="333333"/>
                <w:sz w:val="20"/>
                <w:szCs w:val="20"/>
              </w:rPr>
              <w:t>ИСПОЛЬЗОВА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озьмите мобильный телефон с камер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апустите программу для сканирования к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аведите объектив камеры на ко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Получите информацию!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sz w:val="28"/>
          <w:szCs w:val="28"/>
        </w:rPr>
        <w:t xml:space="preserve">Государственное учреждение «Пружанский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 xml:space="preserve">территориальный центр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социального обслуживания населения»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56"/>
          <w:szCs w:val="56"/>
        </w:rPr>
      </w:pPr>
      <w:r>
        <w:rPr>
          <w:rFonts w:cs="Century Schoolbook" w:ascii="Century Schoolbook" w:hAnsi="Century Schoolbook"/>
          <w:b/>
          <w:color w:val="FF0000"/>
          <w:sz w:val="56"/>
          <w:szCs w:val="56"/>
        </w:rPr>
        <w:t xml:space="preserve">Мир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56"/>
          <w:szCs w:val="56"/>
        </w:rPr>
      </w:pPr>
      <w:r>
        <w:rPr>
          <w:rFonts w:cs="Century Schoolbook" w:ascii="Century Schoolbook" w:hAnsi="Century Schoolbook"/>
          <w:b/>
          <w:color w:val="FF0000"/>
          <w:sz w:val="56"/>
          <w:szCs w:val="56"/>
        </w:rPr>
        <w:t xml:space="preserve">без насилия начинается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56"/>
          <w:szCs w:val="56"/>
        </w:rPr>
      </w:pPr>
      <w:r>
        <w:rPr>
          <w:rFonts w:cs="Century Schoolbook" w:ascii="Century Schoolbook" w:hAnsi="Century Schoolbook"/>
          <w:b/>
          <w:color w:val="FF0000"/>
          <w:sz w:val="56"/>
          <w:szCs w:val="56"/>
        </w:rPr>
        <w:t>в вашем доме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44"/>
          <w:szCs w:val="44"/>
        </w:rPr>
      </w:pPr>
      <w:r>
        <w:rPr>
          <w:rFonts w:cs="Century Schoolbook" w:ascii="Century Schoolbook" w:hAnsi="Century Schoolbook"/>
          <w:b/>
          <w:color w:val="FF0000"/>
          <w:sz w:val="44"/>
          <w:szCs w:val="4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16"/>
          <w:szCs w:val="16"/>
        </w:rPr>
      </w:pPr>
      <w:r>
        <w:rPr>
          <w:rFonts w:cs="Century Schoolbook" w:ascii="Century Schoolbook" w:hAnsi="Century Schoolbook"/>
          <w:b/>
          <w:color w:val="FF0000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/>
        <w:drawing>
          <wp:inline distT="0" distB="0" distL="0" distR="0">
            <wp:extent cx="253428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50"/>
          <w:szCs w:val="50"/>
        </w:rPr>
      </w:pPr>
      <w:r>
        <w:rPr>
          <w:rFonts w:cs="Century Schoolbook" w:ascii="Century Schoolbook" w:hAnsi="Century Schoolbook"/>
          <w:b/>
          <w:sz w:val="50"/>
          <w:szCs w:val="5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социальной адаптации, реабилитации и сопровождаемого прожив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21  год</w:t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3" w:equalWidth="false" w:sep="false">
        <w:col w:w="4762" w:space="708"/>
        <w:col w:w="4762" w:space="708"/>
        <w:col w:w="4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6:00Z</dcterms:created>
  <dc:creator>Admin</dc:creator>
  <dc:description/>
  <cp:keywords/>
  <dc:language>en-US</dc:language>
  <cp:lastModifiedBy>User</cp:lastModifiedBy>
  <cp:lastPrinted>2021-05-14T08:13:00Z</cp:lastPrinted>
  <dcterms:modified xsi:type="dcterms:W3CDTF">2021-05-14T05:15:00Z</dcterms:modified>
  <cp:revision>17</cp:revision>
  <dc:subject/>
  <dc:title> </dc:title>
</cp:coreProperties>
</file>