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ЖА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04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И ПО ДЕЛАМ НЕСОВЕРШЕННОЛЕТН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ИМАШЕВИЧ ВИКТОР НИКОЛАЕ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86575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2576830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УЧАСТКОВЫЙ ИНСПЕКТОР                                      УЧАСТКОВЫЙ ИНСПЕКТОР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НСПЕКЦИИ ПО ДЕЛАМ                                             ИНСПЕКЦИИ ПО ДЕЛАМ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НЕСОВЕРШЕННОЛЕТНИХ                                          НЕСОВЕРШЕННОЛЕТН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ТАРАЗЕВИЧ ДМИТРИЙ СЕРГЕЕВИЧ                      КОВАЛЁВ ВЛАДИСЛАВ МИХАЙЛОВИЧ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траница Вконтакте </w:t>
      </w:r>
      <w:r>
        <w:rPr>
          <w:b/>
          <w:sz w:val="32"/>
          <w:szCs w:val="32"/>
          <w:lang w:val="en-US"/>
        </w:rPr>
        <w:t>https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vk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rovdidn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9239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. Пружаны, ул. Советская, 36, т.р. 801632 4-15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" w:right="198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0:00Z</dcterms:created>
  <dc:creator>HomeUser</dc:creator>
  <dc:description/>
  <cp:keywords/>
  <dc:language>en-US</dc:language>
  <cp:lastModifiedBy>User</cp:lastModifiedBy>
  <cp:lastPrinted>2021-10-06T15:01:00Z</cp:lastPrinted>
  <dcterms:modified xsi:type="dcterms:W3CDTF">2022-02-01T06:55:00Z</dcterms:modified>
  <cp:revision>6</cp:revision>
  <dc:subject/>
  <dc:title/>
</cp:coreProperties>
</file>